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sz w:val="32"/>
          <w:szCs w:val="32"/>
        </w:rPr>
        <w:t>Grand Prix C U15 v bedmintone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32"/>
          <w:szCs w:val="32"/>
        </w:rPr>
        <w:t>Trebišov – 22. február 2024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bookmarkStart w:id="0" w:name="_Hlk159609146"/>
            <w:bookmarkEnd w:id="0"/>
            <w:r>
              <w:rPr>
                <w:b/>
                <w:bCs/>
              </w:rPr>
              <w:t>DVOJHRA MUŽ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031"/>
        <w:gridCol w:w="2032"/>
        <w:gridCol w:w="2032"/>
        <w:gridCol w:w="1843"/>
      </w:tblGrid>
      <w:tr>
        <w:trPr>
          <w:trHeight w:val="203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. Tušim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. V. Mihalčin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. V. Mihalčin</w:t>
            </w:r>
          </w:p>
        </w:tc>
        <w:tc>
          <w:tcPr>
            <w:tcW w:w="20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1:6, 21:1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. V. Mihalči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. Oros</w:t>
            </w:r>
          </w:p>
        </w:tc>
        <w:tc>
          <w:tcPr>
            <w:tcW w:w="20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1:4, 21: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. Kováč</w:t>
            </w:r>
          </w:p>
        </w:tc>
        <w:tc>
          <w:tcPr>
            <w:tcW w:w="20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. Kováč</w:t>
            </w:r>
          </w:p>
        </w:tc>
        <w:tc>
          <w:tcPr>
            <w:tcW w:w="20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Š. Eperješi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. Kováč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1:12, 21:12</w:t>
            </w:r>
          </w:p>
        </w:tc>
        <w:tc>
          <w:tcPr>
            <w:tcW w:w="20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. Domanič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1:9, 21:15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. V. Mihalčin</w:t>
            </w:r>
          </w:p>
        </w:tc>
      </w:tr>
      <w:tr>
        <w:trPr>
          <w:trHeight w:val="203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. Davala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. Domanič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1:2, 21:12</w:t>
            </w:r>
          </w:p>
        </w:tc>
      </w:tr>
      <w:tr>
        <w:trPr>
          <w:trHeight w:val="203" w:hRule="atLeast"/>
        </w:trPr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Š. Fecko</w:t>
            </w:r>
          </w:p>
        </w:tc>
        <w:tc>
          <w:tcPr>
            <w:tcW w:w="20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1:3, 21:1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. Domanič</w:t>
            </w:r>
          </w:p>
        </w:tc>
        <w:tc>
          <w:tcPr>
            <w:tcW w:w="20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. Serbin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Š. Fecko</w:t>
            </w:r>
          </w:p>
        </w:tc>
        <w:tc>
          <w:tcPr>
            <w:tcW w:w="20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1:12, 21:18</w:t>
            </w:r>
          </w:p>
        </w:tc>
        <w:tc>
          <w:tcPr>
            <w:tcW w:w="20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3:21, 21:11</w:t>
            </w:r>
          </w:p>
        </w:tc>
        <w:tc>
          <w:tcPr>
            <w:tcW w:w="20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. Nožičk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. Botka</w:t>
            </w:r>
          </w:p>
        </w:tc>
        <w:tc>
          <w:tcPr>
            <w:tcW w:w="20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1:4, 21: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. Nožička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. Nožička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1:4, 21:1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VOJHRA ŽEN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26"/>
        <w:gridCol w:w="1985"/>
        <w:gridCol w:w="1984"/>
        <w:gridCol w:w="1843"/>
      </w:tblGrid>
      <w:tr>
        <w:trPr>
          <w:trHeight w:val="203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  <w:t>S. Slobodníková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203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  <w:t>S. Slobodníkov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203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  <w:t>K. Ujheliová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  <w:t>21:10, 21: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203" w:hRule="atLeast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  <w:t>S. Slobodníková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202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  <w:t>D. Vasiľová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  <w:t>21:9, 21: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203" w:hRule="atLeast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  <w:t>V. Ivaňová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203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  <w:t>V. Ivaňová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  <w:t>21:12, 21:7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203" w:hRule="atLeast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  <w:t>S. Slobodníková</w:t>
            </w:r>
          </w:p>
        </w:tc>
      </w:tr>
      <w:tr>
        <w:trPr>
          <w:trHeight w:val="203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  <w:t>D. Bystriansk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  <w:t>21:10, 16:21, 21:19</w:t>
            </w:r>
          </w:p>
        </w:tc>
      </w:tr>
      <w:tr>
        <w:trPr>
          <w:trHeight w:val="203" w:hRule="atLeast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  <w:t>D. Bystrianska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202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  <w:t>V. Kováčová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  <w:t>21:4, 21:9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203" w:hRule="atLeast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  <w:t>D. Bystrianska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203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  <w:t>B. Boršošová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  <w:t>21:9, 21:15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203" w:hRule="atLeast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  <w:t>K. Koscelanská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  <w:t>G. Hvizdošov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203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  <w:t>G. Hvizdošov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  <w:t>G. Hvizdošová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  <w:t>21:1, 21: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202" w:hRule="atLeast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  <w:t>L. Turtáková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  <w:t>21:14, 21: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  <w:t>S. Slobodníková</w:t>
            </w:r>
          </w:p>
        </w:tc>
      </w:tr>
      <w:tr>
        <w:trPr>
          <w:trHeight w:val="203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  <w:t>M. Keclíková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  <w:t>L. Turtáková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  <w:t>21:15, 15:21, 21:17</w:t>
            </w:r>
          </w:p>
        </w:tc>
      </w:tr>
      <w:tr>
        <w:trPr>
          <w:trHeight w:val="203" w:hRule="atLeast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  <w:t>21:18, 21:1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  <w:t>M. Koškov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203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  <w:t>M. Košková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  <w:t>21:11, 21: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203" w:hRule="atLeast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  <w:t>N. Novikmecová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203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  <w:t>A. Tobiášová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  <w:t>21:14, 21:19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202" w:hRule="atLeast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  <w:t>N. Novikmecová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203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  <w:t>N. Novikmecová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  <w:t>21:8, 21:6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203" w:hRule="atLeast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  <w:t>T. L. Stachová</w:t>
            </w:r>
          </w:p>
        </w:tc>
      </w:tr>
      <w:tr>
        <w:trPr>
          <w:trHeight w:val="203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  <w:t>R. Capiková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  <w:t>21:8, 21:6</w:t>
            </w:r>
          </w:p>
        </w:tc>
      </w:tr>
      <w:tr>
        <w:trPr>
          <w:trHeight w:val="203" w:hRule="atLeast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  <w:t>E. Habaľová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202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  <w:t>E. Habaľová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  <w:t>17:21, 21:19, 21:18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203" w:hRule="atLeast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  <w:t>T. L. Stachová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203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  <w:t>K. Koščáková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  <w:t>21:4, 21: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203" w:hRule="atLeast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  <w:t>T. L. Stachov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203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  <w:t>T. L. Stachová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  <w:t>21:2, 21: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203" w:hRule="atLeast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bookmarkStart w:id="1" w:name="_Hlk159609260"/>
            <w:bookmarkEnd w:id="1"/>
            <w:r>
              <w:rPr>
                <w:b/>
                <w:bCs/>
              </w:rPr>
              <w:t>ŠTVOHRA MUŽ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693"/>
        <w:gridCol w:w="2552"/>
        <w:gridCol w:w="2568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val="cs-CZ" w:eastAsia="cs-CZ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val="cs-CZ" w:eastAsia="cs-CZ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spacing w:lineRule="auto" w:line="240" w:before="0" w:after="0"/>
              <w:ind w:right="214" w:hanging="0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val="en-US"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eastAsia="cs-CZ"/>
              </w:rPr>
              <w:t>Š. Fecko / M. V. Mihalči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eastAsia="cs-CZ"/>
              </w:rPr>
              <w:t>Š. Fecko / M. V. Mihalčin</w:t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eastAsia="cs-CZ"/>
              </w:rPr>
              <w:t>P. Botka / E. Davala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eastAsia="cs-CZ"/>
              </w:rPr>
              <w:t>15:1, 15:7</w:t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eastAsia="cs-CZ"/>
              </w:rPr>
              <w:t>D. Kováč / P. Tuši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5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eastAsia="cs-CZ"/>
              </w:rPr>
              <w:t>Š. Fecko / M. V. Mihalči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eastAsia="cs-CZ"/>
              </w:rPr>
              <w:t>R. Domanič / O. Nožičk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eastAsia="cs-CZ"/>
              </w:rPr>
              <w:t>R. Domanič / O. Nožička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5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eastAsia="cs-CZ"/>
              </w:rPr>
              <w:t>16:14, 10:15, 15: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eastAsia="cs-CZ"/>
              </w:rPr>
              <w:t>15:13, 16: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eastAsia="cs-CZ"/>
              </w:rPr>
              <w:t>R. Domanič / O. Nožička</w:t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eastAsia="cs-CZ"/>
              </w:rPr>
              <w:t>Š. Eperješi / B. Serbi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eastAsia="cs-CZ"/>
              </w:rPr>
              <w:t>15:6, 15:13</w:t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TVOHRA ŽEN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5"/>
        <w:gridCol w:w="2676"/>
        <w:gridCol w:w="2676"/>
        <w:gridCol w:w="2676"/>
      </w:tblGrid>
      <w:tr>
        <w:trPr/>
        <w:tc>
          <w:tcPr>
            <w:tcW w:w="2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val="cs-CZ" w:eastAsia="cs-CZ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cs-CZ" w:eastAsia="cs-CZ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spacing w:lineRule="auto" w:line="240" w:before="0" w:after="0"/>
              <w:ind w:right="214" w:hanging="0"/>
              <w:rPr>
                <w:rFonts w:ascii="Calibri" w:hAnsi="Calibri" w:eastAsia="Times New Roman" w:cs="Calibri"/>
                <w:kern w:val="0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n-US" w:eastAsia="cs-CZ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  <w:t>D. Bystrianska / S. Slobodníková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6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  <w:t xml:space="preserve">D. Bystrianska /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  <w:t>S. Slobodníková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  <w:t>K. Koščáková / B. Boršošová</w:t>
            </w:r>
          </w:p>
        </w:tc>
        <w:tc>
          <w:tcPr>
            <w:tcW w:w="26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  <w:t>15:4, 15:4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6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  <w:t xml:space="preserve">D. Bystrianska /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  <w:t>S. Slobodníková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  <w:t>L. Turtáková / R. Capiková</w:t>
            </w:r>
          </w:p>
        </w:tc>
        <w:tc>
          <w:tcPr>
            <w:tcW w:w="26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6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  <w:t>15:7, 15:13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6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  <w:t>A. Tobiášová / V. Kováčová</w:t>
            </w:r>
          </w:p>
        </w:tc>
        <w:tc>
          <w:tcPr>
            <w:tcW w:w="26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  <w:t>A. Tobiášová / V. Kováčová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  <w:t>15:6, 15:11</w:t>
            </w:r>
          </w:p>
        </w:tc>
        <w:tc>
          <w:tcPr>
            <w:tcW w:w="26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  <w:t>K. Ujheliová / M. Keclíková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  <w:t xml:space="preserve">T. L. Stachová /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  <w:t>G. Hvizdošová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  <w:t>N. Novikmecová / M. Košková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  <w:t>N. Novikmecová / M. Košková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6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  <w:t>14:16, 15:9, 15:13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spacing w:lineRule="auto" w:line="240" w:before="0" w:after="0"/>
              <w:ind w:right="214" w:hanging="0"/>
              <w:rPr>
                <w:rFonts w:ascii="Calibri" w:hAnsi="Calibri" w:eastAsia="Times New Roman" w:cs="Calibri"/>
                <w:kern w:val="0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n-US" w:eastAsia="cs-CZ"/>
              </w:rPr>
            </w:r>
          </w:p>
        </w:tc>
        <w:tc>
          <w:tcPr>
            <w:tcW w:w="26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  <w:t>15:2, 15:8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  <w:t>N. Novikmecová / M. Košková</w:t>
            </w:r>
          </w:p>
        </w:tc>
        <w:tc>
          <w:tcPr>
            <w:tcW w:w="26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  <w:t>E. Habaľová / D. Vasiľová</w:t>
            </w:r>
          </w:p>
        </w:tc>
        <w:tc>
          <w:tcPr>
            <w:tcW w:w="26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  <w:t>15:3, 15:5</w:t>
            </w:r>
          </w:p>
        </w:tc>
        <w:tc>
          <w:tcPr>
            <w:tcW w:w="26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6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  <w:t xml:space="preserve">T. L. Stachová /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  <w:t>G. Hvizdošová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  <w:t>K. Koscelanská / V. Ivaňová</w:t>
            </w:r>
          </w:p>
        </w:tc>
        <w:tc>
          <w:tcPr>
            <w:tcW w:w="26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  <w:t>15:3, 15:9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spacing w:lineRule="auto" w:line="240" w:before="0" w:after="0"/>
              <w:ind w:right="214" w:hanging="0"/>
              <w:rPr>
                <w:rFonts w:ascii="Calibri" w:hAnsi="Calibri" w:eastAsia="Times New Roman" w:cs="Calibri"/>
                <w:kern w:val="0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n-US" w:eastAsia="cs-CZ"/>
              </w:rPr>
            </w:r>
          </w:p>
        </w:tc>
        <w:tc>
          <w:tcPr>
            <w:tcW w:w="26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n-US" w:eastAsia="cs-CZ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  <w:t xml:space="preserve">T. L. Stachová /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  <w:t>G. Hvizdošová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  <w:t>T. L. Stachová / G. Hvizdošová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  <w:t>15:6, 15:9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IEŠANÁ ŠTVORH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2"/>
        <w:gridCol w:w="2662"/>
        <w:gridCol w:w="2662"/>
        <w:gridCol w:w="2662"/>
      </w:tblGrid>
      <w:tr>
        <w:trPr/>
        <w:tc>
          <w:tcPr>
            <w:tcW w:w="26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eastAsia="cs-CZ"/>
              </w:rPr>
              <w:t>R. Domanič / V. Kováčová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val="cs-CZ" w:eastAsia="cs-CZ"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val="cs-CZ" w:eastAsia="cs-CZ"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pacing w:lineRule="auto" w:line="240" w:before="0" w:after="0"/>
              <w:ind w:right="214" w:hanging="0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val="en-US" w:eastAsia="cs-CZ"/>
              </w:rPr>
              <w:t>P. Botka / B. Boršošová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eastAsia="cs-CZ"/>
              </w:rPr>
              <w:t>R. Domanič / V. Kováčová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eastAsia="cs-CZ"/>
              </w:rPr>
              <w:t>E. Davala / K. Koscelanská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eastAsia="cs-CZ"/>
              </w:rPr>
              <w:t>15:1, 15:2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eastAsia="cs-CZ"/>
              </w:rPr>
              <w:t>R. Domanič / V. Kováčová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eastAsia="cs-CZ"/>
              </w:rPr>
              <w:t>M. Oros / M. Košková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eastAsia="cs-CZ"/>
              </w:rPr>
              <w:t>M. Oros / M. Košková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eastAsia="cs-CZ"/>
              </w:rPr>
              <w:t>15:3, 15:6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eastAsia="cs-CZ"/>
              </w:rPr>
              <w:t>B. Serbi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/ R. </w:t>
            </w: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eastAsia="cs-CZ"/>
              </w:rPr>
              <w:t>Capiková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eastAsia="cs-CZ"/>
              </w:rPr>
              <w:t>15:5, 15:2</w:t>
            </w:r>
          </w:p>
        </w:tc>
        <w:tc>
          <w:tcPr>
            <w:tcW w:w="26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6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eastAsia="cs-CZ"/>
              </w:rPr>
              <w:t>M. V. Mihalčin / D. Bystrianska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eastAsia="cs-CZ"/>
              </w:rPr>
              <w:t>M. V. Mihalčin / D. Bystrianska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eastAsia="cs-CZ"/>
              </w:rPr>
              <w:t>M. V. Mihalčin / D. Bystrianska</w:t>
            </w:r>
          </w:p>
        </w:tc>
        <w:tc>
          <w:tcPr>
            <w:tcW w:w="26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6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eastAsia="cs-CZ"/>
              </w:rPr>
              <w:t>15:6, 15:5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eastAsia="cs-CZ"/>
              </w:rPr>
              <w:t>Š. Eperješi / A. Tobiášová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eastAsia="cs-CZ"/>
              </w:rPr>
              <w:t>15:3, 15:3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eastAsia="cs-CZ"/>
              </w:rPr>
              <w:t>M. V. Mihalčin / D. Bystrianska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eastAsia="cs-CZ"/>
              </w:rPr>
              <w:t>Š. Fecko / N. Novikmecová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eastAsia="cs-CZ"/>
              </w:rPr>
              <w:t>Š. Fecko / N. Novikmecová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eastAsia="cs-CZ"/>
              </w:rPr>
              <w:t>15:6, 15:5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eastAsia="cs-CZ"/>
              </w:rPr>
              <w:t>15:3, 15:4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kern w:val="0"/>
          <w:sz w:val="28"/>
          <w:szCs w:val="28"/>
          <w:lang w:val="cs-CZ" w:eastAsia="cs-CZ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:lang w:val="cs-CZ" w:eastAsia="cs-CZ"/>
        </w:rPr>
        <w:t>Vyhodnotenie turnaja GP U15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kern w:val="0"/>
          <w:sz w:val="16"/>
          <w:szCs w:val="16"/>
          <w:lang w:val="cs-CZ" w:eastAsia="cs-CZ"/>
        </w:rPr>
      </w:pPr>
      <w:r>
        <w:rPr>
          <w:rFonts w:eastAsia="Times New Roman" w:cs="Calibri" w:ascii="Calibri" w:hAnsi="Calibri"/>
          <w:b/>
          <w:bCs/>
          <w:kern w:val="0"/>
          <w:sz w:val="16"/>
          <w:szCs w:val="16"/>
          <w:lang w:val="cs-CZ"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 w:cs="Calibri" w:ascii="Calibri" w:hAnsi="Calibri"/>
          <w:kern w:val="0"/>
          <w:sz w:val="24"/>
          <w:szCs w:val="24"/>
          <w:lang w:val="cs-CZ" w:eastAsia="cs-CZ"/>
        </w:rPr>
        <w:t>Vo štvrtok 22. februára 2024 sa v Trebišove uskutečnil bedmintonový turnaj v kategórii  starších žiakov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eastAsia="Calibri" w:cs="Calibri"/>
          <w:kern w:val="0"/>
          <w:sz w:val="24"/>
          <w:szCs w:val="24"/>
          <w:lang w:val="cs-CZ" w:eastAsia="cs-CZ"/>
        </w:rPr>
      </w:pPr>
      <w:r>
        <w:rPr>
          <w:rFonts w:eastAsia="Calibri" w:cs="Calibri" w:ascii="Calibri" w:hAnsi="Calibri"/>
          <w:kern w:val="0"/>
          <w:sz w:val="24"/>
          <w:szCs w:val="24"/>
          <w:lang w:val="cs-CZ" w:eastAsia="cs-CZ"/>
        </w:rPr>
        <w:t xml:space="preserve">S podporou mesta Trebišov podujatie usporiadal Bedmintonový klub BKT Trebišov v spolupráci so ZDŠ na Komenského ul. V Trebišove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 w:cs="Calibri" w:ascii="Calibri" w:hAnsi="Calibri"/>
          <w:kern w:val="0"/>
          <w:sz w:val="24"/>
          <w:szCs w:val="24"/>
          <w:lang w:val="cs-CZ" w:eastAsia="cs-CZ"/>
        </w:rPr>
        <w:t>Turnaj v školskej telocvični so 4 ihriskami trval od 14:00 do 19:30 hod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eastAsia="Calibri" w:cs="Calibri"/>
          <w:kern w:val="0"/>
          <w:sz w:val="24"/>
          <w:szCs w:val="24"/>
          <w:lang w:val="cs-CZ" w:eastAsia="cs-CZ"/>
        </w:rPr>
      </w:pPr>
      <w:r>
        <w:rPr>
          <w:rFonts w:eastAsia="Calibri" w:cs="Calibri" w:ascii="Calibri" w:hAnsi="Calibri"/>
          <w:kern w:val="0"/>
          <w:sz w:val="24"/>
          <w:szCs w:val="24"/>
          <w:lang w:val="cs-CZ" w:eastAsia="cs-CZ"/>
        </w:rPr>
        <w:t xml:space="preserve">Turnaj U15 je zaradený do C kategórie Grand Prix Slovak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eastAsia="Calibri" w:cs="Calibri"/>
          <w:kern w:val="0"/>
          <w:sz w:val="24"/>
          <w:szCs w:val="24"/>
          <w:lang w:val="cs-CZ" w:eastAsia="cs-CZ"/>
        </w:rPr>
      </w:pPr>
      <w:r>
        <w:rPr>
          <w:rFonts w:eastAsia="Calibri" w:cs="Calibri" w:ascii="Calibri" w:hAnsi="Calibri"/>
          <w:kern w:val="0"/>
          <w:sz w:val="24"/>
          <w:szCs w:val="24"/>
          <w:lang w:val="cs-CZ" w:eastAsia="cs-CZ"/>
        </w:rPr>
        <w:t>Turnaja sa zúčastnilo 11 chlapcov a 18 dievčat zo siedmich klubov: BKT Trebišov (4 + 11),  KPŠ Košice (1 + 0), KBC Košice (0 + 3), ŠK AJA Michalovce (2 + 0), Viktory Trebišov (3 + 3), AC UNIZA Žilina (1 + 0) a BKR Púchov (0 + 1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Calibri" w:cs="Calibri" w:ascii="Calibri" w:hAnsi="Calibri"/>
          <w:kern w:val="0"/>
          <w:sz w:val="24"/>
          <w:szCs w:val="24"/>
          <w:lang w:val="cs-CZ" w:eastAsia="cs-CZ"/>
        </w:rPr>
        <w:t xml:space="preserve">Spolu sa odohralo 46 zápasov (dvojhra </w:t>
      </w:r>
      <w:r>
        <w:rPr>
          <w:rFonts w:eastAsia="Calibri" w:cs="Calibri" w:ascii="Calibri" w:hAnsi="Calibri"/>
          <w:b/>
          <w:bCs/>
          <w:kern w:val="0"/>
          <w:sz w:val="24"/>
          <w:szCs w:val="24"/>
          <w:lang w:val="cs-CZ" w:eastAsia="cs-CZ"/>
        </w:rPr>
        <w:t>na dva vyhraté sety do 21 bodov, štvorhry a mix do 15 bodov)</w:t>
      </w:r>
      <w:r>
        <w:rPr>
          <w:rFonts w:eastAsia="Calibri" w:cs="Calibri" w:ascii="Calibri" w:hAnsi="Calibri"/>
          <w:kern w:val="0"/>
          <w:sz w:val="24"/>
          <w:szCs w:val="24"/>
          <w:lang w:val="cs-CZ" w:eastAsia="cs-CZ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eastAsia="Calibri" w:cs="Calibri"/>
          <w:kern w:val="0"/>
          <w:sz w:val="24"/>
          <w:szCs w:val="24"/>
          <w:lang w:val="cs-CZ" w:eastAsia="cs-CZ"/>
        </w:rPr>
      </w:pPr>
      <w:r>
        <w:rPr>
          <w:rFonts w:eastAsia="Calibri" w:cs="Calibri" w:ascii="Calibri" w:hAnsi="Calibri"/>
          <w:kern w:val="0"/>
          <w:sz w:val="24"/>
          <w:szCs w:val="24"/>
          <w:lang w:val="cs-CZ" w:eastAsia="cs-CZ"/>
        </w:rPr>
        <w:t>Riaditeľom turnaja bol PhDr. Ján Chovanec, PhD. Vrchným rozhodcom bol Mgr. Martin Jeňo, jednotlivé zápasy rozhodovali určení hráči a inštruktor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eastAsia="Calibri" w:cs="Calibri"/>
          <w:kern w:val="0"/>
          <w:sz w:val="24"/>
          <w:szCs w:val="24"/>
          <w:lang w:val="cs-CZ" w:eastAsia="cs-CZ"/>
        </w:rPr>
      </w:pPr>
      <w:r>
        <w:rPr>
          <w:rFonts w:eastAsia="Calibri" w:cs="Calibri" w:ascii="Calibri" w:hAnsi="Calibri"/>
          <w:kern w:val="0"/>
          <w:sz w:val="24"/>
          <w:szCs w:val="24"/>
          <w:lang w:val="cs-CZ" w:eastAsia="cs-CZ"/>
        </w:rPr>
        <w:t>Pre všetkých hráčov, trénerov a rodičov bolo pripravené občerstvenie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val="cs-CZ" w:eastAsia="cs-CZ"/>
        </w:rPr>
      </w:pPr>
      <w:r>
        <w:rPr>
          <w:rFonts w:eastAsia="Times New Roman" w:cs="Calibri" w:ascii="Calibri" w:hAnsi="Calibri"/>
          <w:kern w:val="0"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val="cs-CZ" w:eastAsia="cs-CZ"/>
        </w:rPr>
      </w:pPr>
      <w:r>
        <w:rPr>
          <w:rFonts w:eastAsia="Times New Roman" w:cs="Calibri" w:ascii="Calibri" w:hAnsi="Calibri"/>
          <w:kern w:val="0"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kern w:val="0"/>
          <w:sz w:val="24"/>
          <w:szCs w:val="24"/>
          <w:lang w:val="cs-CZ" w:eastAsia="cs-CZ"/>
        </w:rPr>
      </w:pPr>
      <w:r>
        <w:rPr>
          <w:rFonts w:eastAsia="Calibri" w:cs="Calibri" w:ascii="Calibri" w:hAnsi="Calibri"/>
          <w:kern w:val="0"/>
          <w:sz w:val="24"/>
          <w:szCs w:val="24"/>
          <w:lang w:val="cs-CZ" w:eastAsia="cs-CZ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Calibri" w:ascii="Calibri" w:hAnsi="Calibri"/>
          <w:kern w:val="0"/>
          <w:sz w:val="24"/>
          <w:szCs w:val="24"/>
          <w:lang w:val="cs-CZ" w:eastAsia="cs-CZ"/>
        </w:rPr>
        <w:t>PhDr. Ján Chovanec, PhD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kern w:val="0"/>
          <w:sz w:val="16"/>
          <w:szCs w:val="16"/>
          <w:lang w:val="cs-CZ" w:eastAsia="cs-CZ"/>
        </w:rPr>
      </w:pPr>
      <w:r>
        <w:rPr>
          <w:rFonts w:eastAsia="Calibri" w:cs="Calibri" w:ascii="Calibri" w:hAnsi="Calibri"/>
          <w:kern w:val="0"/>
          <w:sz w:val="24"/>
          <w:szCs w:val="24"/>
          <w:lang w:val="cs-CZ" w:eastAsia="cs-CZ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Times New Roman" w:cs="Calibri" w:ascii="Calibri" w:hAnsi="Calibri"/>
          <w:kern w:val="0"/>
          <w:sz w:val="24"/>
          <w:szCs w:val="24"/>
          <w:lang w:val="cs-CZ" w:eastAsia="cs-CZ"/>
        </w:rPr>
        <w:t>23.02.20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kern w:val="0"/>
          <w:sz w:val="16"/>
          <w:szCs w:val="20"/>
          <w:lang w:val="cs-CZ" w:eastAsia="cs-CZ"/>
        </w:rPr>
      </w:pPr>
      <w:r>
        <w:rPr>
          <w:rFonts w:eastAsia="Times New Roman" w:cs="Arial" w:ascii="Arial" w:hAnsi="Arial"/>
          <w:b/>
          <w:kern w:val="0"/>
          <w:sz w:val="16"/>
          <w:szCs w:val="20"/>
          <w:lang w:val="cs-CZ"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kern w:val="0"/>
          <w:szCs w:val="20"/>
          <w:lang w:val="cs-CZ" w:eastAsia="cs-CZ"/>
        </w:rPr>
      </w:pPr>
      <w:r>
        <w:rPr>
          <w:rFonts w:eastAsia="Times New Roman" w:cs="Arial" w:ascii="Arial" w:hAnsi="Arial"/>
          <w:b/>
          <w:kern w:val="0"/>
          <w:szCs w:val="20"/>
          <w:lang w:val="cs-CZ"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kern w:val="0"/>
          <w:szCs w:val="20"/>
          <w:lang w:val="cs-CZ" w:eastAsia="cs-CZ"/>
        </w:rPr>
      </w:pPr>
      <w:r>
        <w:rPr>
          <w:rFonts w:eastAsia="Times New Roman" w:cs="Arial" w:ascii="Arial" w:hAnsi="Arial"/>
          <w:b/>
          <w:kern w:val="0"/>
          <w:szCs w:val="20"/>
          <w:lang w:val="cs-CZ" w:eastAsia="cs-CZ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5560</wp:posOffset>
            </wp:positionH>
            <wp:positionV relativeFrom="paragraph">
              <wp:posOffset>48260</wp:posOffset>
            </wp:positionV>
            <wp:extent cx="946150" cy="977900"/>
            <wp:effectExtent l="0" t="0" r="0" b="0"/>
            <wp:wrapSquare wrapText="bothSides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rPr>
          <w:rFonts w:ascii="Arial" w:hAnsi="Arial" w:eastAsia="Times New Roman" w:cs="Arial"/>
          <w:b/>
          <w:b/>
          <w:kern w:val="0"/>
          <w:szCs w:val="20"/>
          <w:lang w:val="cs-CZ" w:eastAsia="cs-CZ"/>
        </w:rPr>
      </w:pPr>
      <w:r>
        <w:rPr>
          <w:rFonts w:eastAsia="Times New Roman" w:cs="Arial" w:ascii="Arial" w:hAnsi="Arial"/>
          <w:b/>
          <w:kern w:val="0"/>
          <w:szCs w:val="20"/>
          <w:lang w:val="cs-CZ" w:eastAsia="cs-CZ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Arial" w:hAnsi="Aptos;Arial" w:eastAsia="Aptos;Arial" w:cs="Times New Roman"/>
      <w:color w:val="auto"/>
      <w:kern w:val="2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Nadpis2Char">
    <w:name w:val="Nadpis 2 Char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0F4761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0F4761"/>
    </w:rPr>
  </w:style>
  <w:style w:type="character" w:styleId="Nadpis5Char">
    <w:name w:val="Nadpis 5 Char"/>
    <w:qFormat/>
    <w:rPr>
      <w:rFonts w:eastAsia="Times New Roman" w:cs="Times New Roman"/>
      <w:color w:val="0F4761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ovChar">
    <w:name w:val="Názov Char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PodtitulChar">
    <w:name w:val="Podtitul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ciaChar">
    <w:name w:val="Citácia Char"/>
    <w:qFormat/>
    <w:rPr>
      <w:i/>
      <w:iCs/>
      <w:color w:val="404040"/>
    </w:rPr>
  </w:style>
  <w:style w:type="character" w:styleId="Intenzvnezvraznenie">
    <w:name w:val="Intenzívne zvýraznenie"/>
    <w:qFormat/>
    <w:rPr>
      <w:i/>
      <w:iCs/>
      <w:color w:val="0F4761"/>
    </w:rPr>
  </w:style>
  <w:style w:type="character" w:styleId="ZvraznencitciaChar">
    <w:name w:val="Zvýraznená citácia Char"/>
    <w:qFormat/>
    <w:rPr>
      <w:i/>
      <w:iCs/>
      <w:color w:val="0F4761"/>
    </w:rPr>
  </w:style>
  <w:style w:type="character" w:styleId="Intenzvnyodkaz">
    <w:name w:val="Intenzívny odkaz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cia">
    <w:name w:val="Citáci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Zvraznencitcia">
    <w:name w:val="Zvýraznená citáci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5:28:00Z</dcterms:created>
  <dc:creator>počítač</dc:creator>
  <dc:description/>
  <cp:keywords/>
  <dc:language>en-US</dc:language>
  <cp:lastModifiedBy>Richard Bálint</cp:lastModifiedBy>
  <dcterms:modified xsi:type="dcterms:W3CDTF">2024-02-27T16:38:00Z</dcterms:modified>
  <cp:revision>3</cp:revision>
  <dc:subject/>
  <dc:title/>
</cp:coreProperties>
</file>