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Prix C U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rad-Matejovce 19.6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dvojhra chlapci: </w:t>
      </w:r>
      <w:r>
        <w:rPr/>
        <w:t>(hrané na 2 víťazné sety do 15 s nastavením)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6"/>
        <w:gridCol w:w="1527"/>
        <w:gridCol w:w="1527"/>
        <w:gridCol w:w="1527"/>
        <w:gridCol w:w="971"/>
        <w:gridCol w:w="828"/>
        <w:gridCol w:w="922"/>
      </w:tblGrid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há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tní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ntra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chá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, 15: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0, 15: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, 5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tní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5, 4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5, 12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5, 8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, 4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6, 15: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5, 7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tra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3, 15: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, 15: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7, 15: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6"/>
        <w:gridCol w:w="1527"/>
        <w:gridCol w:w="1527"/>
        <w:gridCol w:w="971"/>
        <w:gridCol w:w="828"/>
        <w:gridCol w:w="922"/>
      </w:tblGrid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ibá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tní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au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ibá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9, 15: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2, 15: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tní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, 7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, 19:17, 17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u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, 13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0, 17:19, 15: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álový pavúk:</w:t>
      </w:r>
      <w:r>
        <w:rPr>
          <w:b/>
        </w:rPr>
        <w:t xml:space="preserve"> </w:t>
      </w:r>
      <w:r>
        <w:rPr/>
        <w:t>(hrané na 2 víťazné sety do 15 s nastavením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4"/>
        <w:gridCol w:w="1985"/>
      </w:tblGrid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Martin Pintra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Martin Pintrav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am Hu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4, 15: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Martin Pintra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kub Suchá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6:14, 15: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kub Sucháň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am Kolib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13, 15: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 3. miesto:</w:t>
      </w:r>
    </w:p>
    <w:p>
      <w:pPr>
        <w:pStyle w:val="Normal"/>
        <w:spacing w:lineRule="auto" w:line="240" w:before="0" w:after="0"/>
        <w:rPr/>
      </w:pPr>
      <w:r>
        <w:rPr/>
        <w:t>Adam Hutník - Adam Kolibár</w:t>
        <w:tab/>
        <w:tab/>
        <w:t>15:12, 15:11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dvojhra dievčatá:</w:t>
      </w:r>
      <w:r>
        <w:rPr>
          <w:b/>
        </w:rPr>
        <w:t xml:space="preserve"> </w:t>
      </w:r>
      <w:r>
        <w:rPr/>
        <w:t>(hrané na 2 víťazné sety do 15)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6"/>
        <w:gridCol w:w="1527"/>
        <w:gridCol w:w="1527"/>
        <w:gridCol w:w="971"/>
        <w:gridCol w:w="828"/>
        <w:gridCol w:w="922"/>
      </w:tblGrid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ívia Húdekov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lia Ďurmekov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ra Luczyov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via Húdekov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, 8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5, 10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a Ďurmekov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, 15: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, 15: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a Luczyov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7, 15: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5, 4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6"/>
        <w:gridCol w:w="1527"/>
        <w:gridCol w:w="1527"/>
        <w:gridCol w:w="971"/>
        <w:gridCol w:w="828"/>
        <w:gridCol w:w="922"/>
      </w:tblGrid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ália Kučeravcov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a Ďurmekov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ra Ivankov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ália Kučeravcov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5, 8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3, 15: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Ďurmekov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7, 15: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, 15: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a Ivankov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, 12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5, 4: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álový pavúk:</w:t>
      </w:r>
      <w:r>
        <w:rPr>
          <w:b/>
        </w:rPr>
        <w:t xml:space="preserve"> </w:t>
      </w:r>
      <w:r>
        <w:rPr/>
        <w:t>(hrané na 2 víťazné sety do 15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4"/>
        <w:gridCol w:w="1985"/>
      </w:tblGrid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Júlia Ďurmek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Júlia Ďurmekov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atália Kučeravc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3, 15: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na Ďurmek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lexandra Luczyov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12, 15: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na Ďurmeková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na Ďurme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10, 15: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 3. miesto:</w:t>
      </w:r>
    </w:p>
    <w:p>
      <w:pPr>
        <w:pStyle w:val="Normal"/>
        <w:spacing w:lineRule="auto" w:line="240" w:before="0" w:after="0"/>
        <w:rPr/>
      </w:pPr>
      <w:r>
        <w:rPr/>
        <w:t>Alexandra Luczyová - Natália Kučeravcová</w:t>
        <w:tab/>
        <w:t>15:10, 15:8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mix:</w:t>
      </w:r>
      <w:r>
        <w:rPr>
          <w:b/>
        </w:rPr>
        <w:t xml:space="preserve"> </w:t>
      </w:r>
      <w:r>
        <w:rPr/>
        <w:t>(hrané na 2 víťazné sety do 1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850"/>
        <w:gridCol w:w="851"/>
        <w:gridCol w:w="1134"/>
      </w:tblGrid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háň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Ďurmeková Júl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k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úde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aus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zy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áň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Ďurmeková Júl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8, 15: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6, 15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k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úde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, 8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5, 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us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zy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5, 7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, 15: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850"/>
        <w:gridCol w:w="851"/>
        <w:gridCol w:w="1134"/>
      </w:tblGrid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ntrav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tník Adam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čeravc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ibá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Ďurmeková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rav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an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8, 15: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1, 13: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tník Ada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čeravc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, 8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5, 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ibá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Ďurmeková J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:15, 15:1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, 15: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álový pavúk:</w:t>
      </w:r>
      <w:r>
        <w:rPr>
          <w:b/>
        </w:rPr>
        <w:t xml:space="preserve"> </w:t>
      </w:r>
      <w:r>
        <w:rPr/>
        <w:t>(hrané na 2 víťazné sety do 15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5"/>
        <w:gridCol w:w="425"/>
      </w:tblGrid>
      <w:tr>
        <w:trPr>
          <w:trHeight w:val="25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Sucháň/ Ďurmeková Júlia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Sucháň/ Ďurmeková Júli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intrava/ Ivankov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10, 15:5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Sucháň/ Ďurmeková Júl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rause/ Luczyová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5, 15: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libár/ Ďurmeková Jana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libár/ Ďurmeková Ja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:10, 7:15, 15:9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 3. miesto:</w:t>
      </w:r>
    </w:p>
    <w:p>
      <w:pPr>
        <w:pStyle w:val="Normal"/>
        <w:spacing w:lineRule="auto" w:line="240" w:before="0" w:after="0"/>
        <w:rPr/>
      </w:pPr>
      <w:r>
        <w:rPr/>
        <w:t>Pintrava/ Ivanková  - Krause/ Luczyová</w:t>
        <w:tab/>
        <w:tab/>
        <w:t>15:7, 9:15, 15:4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1:48:00Z</dcterms:created>
  <dc:creator>Bedminton - Richard</dc:creator>
  <dc:description/>
  <cp:keywords/>
  <dc:language>en-US</dc:language>
  <cp:lastModifiedBy>Bedminton - Richard</cp:lastModifiedBy>
  <dcterms:modified xsi:type="dcterms:W3CDTF">2022-08-19T21:48:00Z</dcterms:modified>
  <cp:revision>2</cp:revision>
  <dc:subject/>
  <dc:title/>
</cp:coreProperties>
</file>